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 w:bidi="si-LK"/>
        </w:rPr>
      </w:pPr>
      <w:r>
        <w:rPr>
          <w:b/>
          <w:bCs/>
          <w:sz w:val="32"/>
          <w:szCs w:val="3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-123825</wp:posOffset>
                </wp:positionV>
                <wp:extent cx="184404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කාර්යාලී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යෝජන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ඳහා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ලියාපදිංච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අංකය</w:t>
                            </w:r>
                            <w:r>
                              <w:rPr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යොම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අංක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දින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61.1pt;mso-wrap-distance-left:9.05pt;mso-wrap-distance-right:9.05pt;mso-wrap-distance-top:0pt;mso-wrap-distance-bottom:0pt;margin-top:-9.7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කාර්යාලී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යෝජන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ඳහා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ලියාපදිංච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අංකය</w:t>
                      </w:r>
                      <w:r>
                        <w:rPr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යොම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අංක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දින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 w:val="28"/>
                <w:szCs w:val="28"/>
              </w:rPr>
              <w:t>අනිවාර්යයෙන්ම</w:t>
            </w:r>
            <w:r>
              <w:rPr>
                <w:rFonts w:cs="Calibr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අනුගමනය</w:t>
            </w:r>
            <w:r>
              <w:rPr>
                <w:rFonts w:cs="Calibr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කළ</w:t>
            </w:r>
            <w:r>
              <w:rPr>
                <w:rFonts w:cs="Calibr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යුතු</w:t>
            </w:r>
            <w:r>
              <w:rPr>
                <w:rFonts w:cs="Calibr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ක්‍රියාමාර්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ඉදිකර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ශ්‍ර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ලංකාව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රෙගුලාස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ියල්ල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නුග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ි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එසේ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ඉදිකර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භූමි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නු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ළාත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ාල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ආයත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නුමැති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ලබාග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ඉදිකිරී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ොද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න්න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ියළු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දැ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නීත්‍යානුකූ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ලෙස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නෙලාගත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දැ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ි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ත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ිළිබඳ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රාජ්‍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දැ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ංස්ථා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හති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ය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ගොඩනැඟිල්ල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හ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ිවිලි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ඇස්බැස්ටස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ඩංගු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හ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ආවර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භාවිත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නොක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එක්රැස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කස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දා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්‍රමිතීන්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නු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බෙද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ෙන්කිරී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ගොඩනැඟිලි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නිර්මාණය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සඳහා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දැව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භාවිතයේදී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සෑම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විටම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නී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ත්‍යානුකූ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ල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දැව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භාවිතා කිරීම</w:t>
            </w:r>
            <w:r>
              <w:rPr>
                <w:rFonts w:cs="Iskoola Pota" w:ascii="Iskoola Pota" w:hAnsi="Iskoola Pota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ොඩනැඟිල්ලක්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සර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 w:val="24"/>
                <w:szCs w:val="24"/>
              </w:rPr>
              <w:t>ක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රක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ජ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භාවි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ිගණනයක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ිදුකර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ජල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භාවි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කාර්යක්‍ෂමතාව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රීක්‍ෂ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යුතු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E </w:t>
      </w:r>
      <w:r>
        <w:rPr>
          <w:b/>
          <w:b/>
          <w:bCs/>
          <w:sz w:val="32"/>
          <w:sz w:val="32"/>
          <w:szCs w:val="32"/>
        </w:rPr>
        <w:t>බලශක්ත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කාර්යක්‍ෂමතාවය</w:t>
      </w:r>
    </w:p>
    <w:p>
      <w:pPr>
        <w:pStyle w:val="Normal"/>
        <w:spacing w:lineRule="auto" w:line="240"/>
        <w:ind w:right="-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E1  </w:t>
      </w:r>
      <w:r>
        <w:rPr>
          <w:b/>
          <w:b/>
          <w:bCs/>
          <w:sz w:val="26"/>
          <w:sz w:val="26"/>
          <w:szCs w:val="26"/>
        </w:rPr>
        <w:t>ආලෝක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පය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උපකරණ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ලාපකරණය</w:t>
      </w:r>
      <w:r>
        <w:rPr>
          <w:b/>
          <w:bCs/>
          <w:sz w:val="26"/>
          <w:szCs w:val="26"/>
        </w:rPr>
        <w:tab/>
        <w:tab/>
        <w:tab/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>
          <w:rFonts w:cs="Iskoola Pota" w:ascii="Iskoola Pota" w:hAnsi="Iskoola Pota"/>
          <w:b/>
          <w:bCs/>
          <w:sz w:val="24"/>
          <w:szCs w:val="24"/>
        </w:rPr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280"/>
      </w:tblGrid>
      <w:tr>
        <w:trPr>
          <w:trHeight w:val="367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ය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න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විච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කර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දේ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මඟ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වර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ලා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ැහැදිළි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“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හ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විච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හිටීම්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විච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මා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දේ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වය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වේද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ග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දේ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ිබ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ුතුය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ය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න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විචකර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දේ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හ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කාශම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ශ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ශ්‍ය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පුර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  <w:r>
        <w:rPr>
          <w:rFonts w:cs="Iskoola Pota" w:ascii="Iskoola Pota" w:hAnsi="Iskoola Pota"/>
          <w:b/>
          <w:bCs/>
          <w:sz w:val="24"/>
          <w:szCs w:val="24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10"/>
          <w:szCs w:val="10"/>
        </w:rPr>
      </w:pPr>
      <w:r>
        <w:rPr>
          <w:rFonts w:cs="Iskoola Pota" w:ascii="Iskoola Pota" w:hAnsi="Iskoola Pot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2 </w:t>
      </w:r>
      <w:r>
        <w:rPr>
          <w:b/>
          <w:b/>
          <w:bCs/>
          <w:sz w:val="26"/>
          <w:sz w:val="26"/>
          <w:szCs w:val="26"/>
        </w:rPr>
        <w:t>විදුල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උප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ැනු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ab/>
        <w:tab/>
        <w:t xml:space="preserve">                              </w:t>
      </w:r>
      <w:r>
        <w:rPr>
          <w:b/>
          <w:bCs/>
          <w:sz w:val="26"/>
          <w:szCs w:val="26"/>
        </w:rPr>
        <w:t xml:space="preserve">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>
          <w:rFonts w:cs="Iskoola Pota" w:ascii="Iskoola Pota" w:hAnsi="Iskoola Pota"/>
          <w:b/>
          <w:bCs/>
          <w:sz w:val="24"/>
          <w:szCs w:val="24"/>
        </w:rPr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50"/>
        <w:gridCol w:w="1460"/>
      </w:tblGrid>
      <w:tr>
        <w:trPr>
          <w:trHeight w:val="322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ිරීම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ස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ම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ශ්ච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ෙහ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ම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මානුක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10"/>
          <w:szCs w:val="10"/>
          <w:lang w:bidi="si-LK"/>
        </w:rPr>
      </w:pPr>
      <w:r>
        <w:rPr>
          <w:rFonts w:cs="Iskoola Pota" w:ascii="Iskoola Pota" w:hAnsi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3 </w:t>
      </w:r>
      <w:r>
        <w:rPr>
          <w:b/>
          <w:b/>
          <w:bCs/>
          <w:sz w:val="26"/>
          <w:sz w:val="26"/>
          <w:szCs w:val="26"/>
        </w:rPr>
        <w:t>පුනර්ජනනී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බලශක්තිය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8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271"/>
        <w:gridCol w:w="1280"/>
      </w:tblGrid>
      <w:tr>
        <w:trPr>
          <w:trHeight w:val="31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ුනර්ජනන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ැස්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ැ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ෙන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“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ුනර්ජනන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ෂ්පාදක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ාක්‍ෂණ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රිවිතරය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ුනර්ජනන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ජන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ග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ජන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මාණය</w:t>
            </w:r>
            <w:r>
              <w:rPr>
                <w:b/>
                <w:bCs/>
                <w:sz w:val="24"/>
                <w:szCs w:val="24"/>
              </w:rPr>
              <w:t>kWp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4  </w:t>
      </w:r>
      <w:r>
        <w:rPr>
          <w:b/>
          <w:b/>
          <w:bCs/>
          <w:sz w:val="26"/>
          <w:sz w:val="26"/>
          <w:szCs w:val="26"/>
        </w:rPr>
        <w:t>උසස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බලශක්ත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ාර්යක්‍ෂමත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ාර්ය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ාධන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5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8"/>
          <w:szCs w:val="28"/>
        </w:rPr>
        <w:t xml:space="preserve">/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ලිපිලේඛන </w:t>
      </w:r>
      <w:r>
        <w:rPr>
          <w:rFonts w:cs="Iskoola Pota" w:ascii="Iskoola Pota" w:hAnsi="Iskoola Pota"/>
          <w:b/>
          <w:bCs/>
          <w:sz w:val="28"/>
          <w:szCs w:val="28"/>
        </w:rPr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271"/>
        <w:gridCol w:w="1280"/>
      </w:tblGrid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ළඟ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ට්ට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නා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ේඛන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ත්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I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ස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මනා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ටපත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5  </w:t>
      </w:r>
      <w:r>
        <w:rPr>
          <w:b/>
          <w:b/>
          <w:bCs/>
          <w:sz w:val="26"/>
          <w:sz w:val="26"/>
          <w:szCs w:val="26"/>
        </w:rPr>
        <w:t>විදුල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ලෝකකරණය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ාර්යක්‍ෂමතාව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</w:t>
      </w:r>
    </w:p>
    <w:p>
      <w:pPr>
        <w:pStyle w:val="Normal"/>
        <w:spacing w:lineRule="auto" w:line="24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 xml:space="preserve">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271"/>
        <w:gridCol w:w="1280"/>
      </w:tblGrid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හ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කා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ාහි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දේ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කර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මවේද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ේඛ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color w:val="FF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color w:val="FF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6  </w:t>
      </w:r>
      <w:r>
        <w:rPr>
          <w:b/>
          <w:b/>
          <w:bCs/>
          <w:sz w:val="26"/>
          <w:sz w:val="26"/>
          <w:szCs w:val="26"/>
        </w:rPr>
        <w:t>බලසාධ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නිවැරද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</w:t>
      </w:r>
    </w:p>
    <w:p>
      <w:pPr>
        <w:pStyle w:val="Normal"/>
        <w:spacing w:lineRule="auto" w:line="24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 xml:space="preserve">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271"/>
        <w:gridCol w:w="1280"/>
      </w:tblGrid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හ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සාධ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වැරද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ාං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ේඛන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7  </w:t>
      </w:r>
      <w:r>
        <w:rPr>
          <w:b/>
          <w:b/>
          <w:bCs/>
          <w:sz w:val="26"/>
          <w:sz w:val="26"/>
          <w:szCs w:val="26"/>
        </w:rPr>
        <w:t>බලශක්ත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ාර්යක්‍ෂමත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ැඩිදිය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්‍රියාත්ම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4</w:t>
      </w: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320"/>
        <w:gridCol w:w="1430"/>
      </w:tblGrid>
      <w:tr>
        <w:trPr>
          <w:trHeight w:val="403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වෘ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ාර්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ද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ර්දේ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ුළ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ත්ප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ටපත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මනා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ාර්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ණ්ඩ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මනා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ුහුණ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බ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ව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ිඛ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ක්‍ෂි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cs="Iskoola Pota" w:ascii="Iskoola Pota" w:hAnsi="Iskoola Pot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E</w:t>
      </w:r>
      <w:r>
        <w:rPr>
          <w:b/>
          <w:bCs/>
          <w:sz w:val="26"/>
          <w:szCs w:val="26"/>
        </w:rPr>
        <w:t xml:space="preserve">8  </w:t>
      </w:r>
      <w:r>
        <w:rPr>
          <w:b/>
          <w:b/>
          <w:bCs/>
          <w:sz w:val="26"/>
          <w:sz w:val="26"/>
          <w:szCs w:val="26"/>
        </w:rPr>
        <w:t>තිරසාර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නඩත්තුව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>(CVA)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271"/>
        <w:gridCol w:w="1350"/>
      </w:tblGrid>
      <w:tr>
        <w:trPr>
          <w:trHeight w:val="313" w:hRule="atLeast"/>
        </w:trPr>
        <w:tc>
          <w:tcPr>
            <w:tcW w:w="64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4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ඩත්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ණ්ඩාය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ට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ා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ාලය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ායෝග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ෙ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තුර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රීක්‍ෂ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ශක්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ම්බන්ධය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ඩත්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ෙවල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ඩ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ො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බඩ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ණ්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යිස්තු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Iskoola Pota" w:ascii="Iskoola Pota" w:hAnsi="Iskoola Pota"/>
          <w:b/>
          <w:bCs/>
          <w:sz w:val="28"/>
          <w:szCs w:val="28"/>
        </w:rPr>
        <w:t xml:space="preserve">SM 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>තිරසර භූමි සැලසුම්කරණය හා කළමනාකරණය</w:t>
      </w:r>
    </w:p>
    <w:p>
      <w:pPr>
        <w:pStyle w:val="Normal"/>
        <w:spacing w:before="0" w:after="0"/>
        <w:jc w:val="both"/>
        <w:rPr/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SM1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භූමියතෝරාගැනීම</w:t>
      </w:r>
      <w:r>
        <w:rPr>
          <w:rFonts w:cs="Iskoola Pota" w:ascii="Iskoola Pota" w:hAnsi="Iskoola Pota"/>
          <w:b/>
          <w:bCs/>
          <w:sz w:val="26"/>
          <w:szCs w:val="26"/>
        </w:rPr>
        <w:tab/>
        <w:tab/>
        <w:tab/>
        <w:t xml:space="preserve">     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</w:t>
      </w:r>
      <w:r>
        <w:rPr>
          <w:rFonts w:cs="Iskoola Pota" w:ascii="Iskoola Pota" w:hAnsi="Iskoola Pota"/>
          <w:b/>
          <w:bCs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නිරවද්‍යතා ඇගයීම සඳහා </w:t>
      </w:r>
      <w:r>
        <w:rPr>
          <w:rFonts w:ascii="Iskoola Pota" w:hAnsi="Iskoola Pota"/>
          <w:b/>
          <w:b/>
          <w:bCs/>
          <w:sz w:val="27"/>
          <w:sz w:val="27"/>
          <w:szCs w:val="27"/>
        </w:rPr>
        <w:t>අවශ්‍ය ඉදිරිපත්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 කිරීම් </w:t>
      </w:r>
      <w:r>
        <w:rPr>
          <w:rFonts w:cs="Iskoola Pota" w:ascii="Iskoola Pota" w:hAnsi="Iskoola Pota"/>
          <w:b/>
          <w:bCs/>
          <w:sz w:val="28"/>
          <w:szCs w:val="28"/>
        </w:rPr>
        <w:t xml:space="preserve">/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ලිපිලේඛන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> </w:t>
      </w:r>
      <w:r>
        <w:rPr>
          <w:rFonts w:cs="Iskoola Pota" w:ascii="Iskoola Pota" w:hAnsi="Iskoola Pota"/>
          <w:b/>
          <w:bCs/>
          <w:sz w:val="28"/>
          <w:szCs w:val="28"/>
        </w:rPr>
        <w:t>(CVA)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tbl>
      <w:tblPr>
        <w:tblW w:w="9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445"/>
        <w:gridCol w:w="1535"/>
      </w:tblGrid>
      <w:tr>
        <w:trPr>
          <w:trHeight w:val="255" w:hRule="atLeast"/>
        </w:trPr>
        <w:tc>
          <w:tcPr>
            <w:tcW w:w="60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0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ගොඩනැඟිල්ල ඉදිකිරීමෙන් පසු සකසන ලද ඉදිකල ආකාරය දක්වන ගොඩනැඟිල්ලේ පිය සටහන ලකුණු කරන ලද භූමි සැලැස්ම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ගොඩනැඟිල්ලේ පිහිටීම මායිම් වලට ඇති දුර අසල ඇති ස්වභාවික වැව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ගංඟා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ජල පහරවල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මුහුදු ආදියට ඇති දුර හා සම්බන්ධතාවය දක්වා තිබිය යුතුය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0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මූලික සැලසුම් ඇගයීමෙන් පසු සිදු කරන ලද වෙනස්කම් හෝ එකතු කිරීම් දක්වන ලේඛන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0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SM2  </w:t>
      </w:r>
      <w:r>
        <w:rPr>
          <w:b/>
          <w:b/>
          <w:bCs/>
          <w:sz w:val="26"/>
          <w:sz w:val="26"/>
          <w:szCs w:val="26"/>
        </w:rPr>
        <w:t>අ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තහැර දැමූ භූමි ප්‍රතිසංවර්ධනය                                             ලකුණු </w:t>
      </w:r>
      <w:r>
        <w:rPr>
          <w:rFonts w:cs="Iskoola Pota" w:ascii="Iskoola Pota" w:hAnsi="Iskoola Pota"/>
          <w:b/>
          <w:bCs/>
          <w:sz w:val="26"/>
          <w:szCs w:val="26"/>
        </w:rPr>
        <w:t>03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6"/>
        <w:gridCol w:w="1344"/>
      </w:tblGrid>
      <w:tr>
        <w:trPr>
          <w:trHeight w:val="330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30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නිර්දූෂණ ක්‍රියාවලිය සිදුකළ ආකාරය වාර්තා කිරීම 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ind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3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සංවර්ධන ඝනත්වය සහ ප්‍රජා සම්බන්ධීකරණය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1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>
          <w:rFonts w:cs="Iskoola Pota" w:ascii="Iskoola Pota" w:hAnsi="Iskoola Pota"/>
          <w:b/>
          <w:bCs/>
          <w:sz w:val="24"/>
          <w:szCs w:val="24"/>
        </w:rPr>
        <w:t>(CVA)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5"/>
        <w:gridCol w:w="1344"/>
      </w:tblGrid>
      <w:tr>
        <w:trPr>
          <w:trHeight w:val="352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34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අවසාන ඝනත්වය ගණනය කිරීම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දිකරන ලද ආකාරය දැක්වෙන සැලසුම් භුමි සිතියම මගින් පහත දෑ පෙන්නුම් කළ යුතු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පවතින සියළුම සේවා පිහිටි ස්ථාන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ආවරණය වූ පදික තී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මගී ප්‍රවේශ සහ අනෙකුත් එකිනෙක  සම්බන්ධීකරණය කරනු ලබන දෑ සහ යටි බිම් සම්බන්ධකම්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සේවා වර්ග වෙන්කොට දැක්වීම සඳහා වර්ණ සුචියක් සැපයිය යුතුය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b/>
          <w:b/>
          <w:bCs/>
          <w:sz w:val="16"/>
          <w:szCs w:val="16"/>
        </w:rPr>
      </w:pPr>
      <w:r>
        <w:rPr>
          <w:rFonts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  <w:r>
        <w:rPr>
          <w:rFonts w:cs="Iskoola Pota" w:ascii="Iskoola Pota" w:hAnsi="Iskoola Pota"/>
          <w:b/>
          <w:bCs/>
          <w:sz w:val="24"/>
          <w:szCs w:val="24"/>
        </w:rPr>
        <w:t>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10"/>
          <w:szCs w:val="10"/>
        </w:rPr>
      </w:pPr>
      <w:r>
        <w:rPr>
          <w:rFonts w:cs="Iskoola Pota" w:ascii="Iskoola Pota" w:hAnsi="Iskoola Pot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M</w:t>
      </w:r>
      <w:r>
        <w:rPr>
          <w:b/>
          <w:bCs/>
          <w:sz w:val="26"/>
          <w:szCs w:val="26"/>
        </w:rPr>
        <w:t xml:space="preserve">4  </w:t>
      </w:r>
      <w:r>
        <w:rPr>
          <w:b/>
          <w:b/>
          <w:bCs/>
          <w:sz w:val="26"/>
          <w:sz w:val="26"/>
          <w:szCs w:val="26"/>
        </w:rPr>
        <w:t>පරිසර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ළමනාකරණය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හා පරිසර ආරක්‍ෂණ සැලැස්මක් සකස් කිරීම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1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369"/>
        <w:gridCol w:w="1369"/>
      </w:tblGrid>
      <w:tr>
        <w:trPr>
          <w:trHeight w:val="377" w:hRule="atLeast"/>
        </w:trPr>
        <w:tc>
          <w:tcPr>
            <w:tcW w:w="62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519" w:hRule="atLeast"/>
        </w:trPr>
        <w:tc>
          <w:tcPr>
            <w:tcW w:w="62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ොම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්‍යාපෘතිය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දාළ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ක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රිස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මනා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රක්‍ෂ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ැස්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ාත්මක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</w:p>
        </w:tc>
        <w:tc>
          <w:tcPr>
            <w:tcW w:w="1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SM5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භූමිය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රි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වරණ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්ථාපන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ැඩිදිය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50"/>
        <w:gridCol w:w="1460"/>
      </w:tblGrid>
      <w:tr>
        <w:trPr>
          <w:trHeight w:val="358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ූම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ු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ිත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ර්ශ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ැස්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Iskoola Pota" w:ascii="Iskoola Pota" w:hAnsi="Iskoola Pota"/>
                <w:b/>
                <w:bCs/>
                <w:sz w:val="24"/>
                <w:szCs w:val="24"/>
              </w:rPr>
              <w:t>‍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ෙහිද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ූම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ායි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ු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මාණ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ෘ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ෘ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ර්ශ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ිබීම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ොද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ේශ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ුවර්ත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ෘක්‍ෂල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ව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ශත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ෙන්න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ර්ශ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ර්ශ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ොද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ශාක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ඒවා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්‍ෂ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යිස්තුව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6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ඉදිකිරී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්‍රියාවලියේදී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ූෂ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ාලන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1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6"/>
        <w:gridCol w:w="1344"/>
      </w:tblGrid>
      <w:tr>
        <w:trPr>
          <w:trHeight w:val="325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608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සුදුසුකම්ලත් තැනැත්තෙක් මගින් සහතික කරන ලද ඡායාරූප සහිත වැඩබිම් වාර්තා ඇතුළත් අවසාදිත හා ඛාදන පාලනය කිරීමේ වාර්තාව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7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ගොඩනැඟිලි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ඉදිකිරීම්හ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ගුණාත්ම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තත්ත්ව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ළඟ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ර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ගැන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1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550"/>
      </w:tblGrid>
      <w:tr>
        <w:trPr>
          <w:trHeight w:val="412" w:hRule="atLeast"/>
        </w:trPr>
        <w:tc>
          <w:tcPr>
            <w:tcW w:w="59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CIDA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ප්‍රකාශනයට අනුකූලව ගොඩනැඟිල්ල අදාළ තත්ත්වය ළඟා කරගත් බවට ව්‍යාපෘති ඉංජිනේරු සහ ව්‍යාපෘති වාස්තු විද්‍යාඥ මගින් ලත් සහතිකය</w:t>
            </w:r>
          </w:p>
        </w:tc>
        <w:tc>
          <w:tcPr>
            <w:tcW w:w="1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8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සේව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හසුක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1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 xml:space="preserve"> </w:t>
      </w:r>
      <w:r>
        <w:rPr/>
        <w:t>(CVA)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440"/>
        <w:gridCol w:w="1530"/>
      </w:tblGrid>
      <w:tr>
        <w:trPr>
          <w:trHeight w:val="602" w:hRule="atLeast"/>
        </w:trPr>
        <w:tc>
          <w:tcPr>
            <w:tcW w:w="60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0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ුදුසුකම්ල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ැනැත්තෙකුග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ැඩබි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ුළ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ක්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</w:rPr>
      </w:pPr>
      <w:r>
        <w:rPr>
          <w:rFonts w:cs="Iskoola Pota" w:ascii="Iskoola Pota" w:hAnsi="Iskoola Pota"/>
          <w:b/>
          <w:bCs/>
        </w:rPr>
        <w:t>SM9</w:t>
      </w:r>
      <w:r>
        <w:rPr>
          <w:rFonts w:cs="Iskoola Pota" w:ascii="Iskoola Pota" w:hAnsi="Iskoola Pota"/>
          <w:b/>
          <w:bCs/>
        </w:rPr>
        <w:t xml:space="preserve"> </w:t>
      </w:r>
      <w:r>
        <w:rPr>
          <w:b/>
          <w:b/>
          <w:bCs/>
        </w:rPr>
        <w:t>පොද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ප්‍රවාහන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ප්‍රවේශ</w:t>
      </w:r>
      <w:r>
        <w:rPr>
          <w:rFonts w:cs="Calibri"/>
          <w:b/>
          <w:b/>
          <w:bCs/>
        </w:rPr>
        <w:t xml:space="preserve"> </w:t>
      </w:r>
      <w:r>
        <w:rPr>
          <w:rFonts w:ascii="Iskoola Pota" w:hAnsi="Iskoola Pota"/>
          <w:b/>
          <w:b/>
          <w:bCs/>
        </w:rPr>
        <w:t xml:space="preserve">දිරිගැන්වීම සහ පෞද්ගලික වාහන භාවිතය අවම කිරීම ලකුණු </w:t>
      </w:r>
      <w:r>
        <w:rPr>
          <w:rFonts w:cs="Iskoola Pota" w:ascii="Iskoola Pota" w:hAnsi="Iskoola Pota"/>
          <w:b/>
          <w:bCs/>
        </w:rPr>
        <w:t xml:space="preserve">02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</w:rPr>
      </w:pPr>
      <w:r>
        <w:rPr>
          <w:rFonts w:eastAsia="Iskoola Pota" w:cs="Iskoola Pota" w:ascii="Iskoola Pota" w:hAnsi="Iskoola Pota"/>
          <w:b/>
          <w:bCs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50"/>
        <w:gridCol w:w="1460"/>
      </w:tblGrid>
      <w:tr>
        <w:trPr>
          <w:trHeight w:val="277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ග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හව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වාහ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හසුක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ුළ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ෙ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10  </w:t>
      </w:r>
      <w:r>
        <w:rPr>
          <w:b/>
          <w:b/>
          <w:bCs/>
          <w:sz w:val="26"/>
          <w:sz w:val="26"/>
          <w:szCs w:val="26"/>
        </w:rPr>
        <w:t>වාහ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නැවැත්වීම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ධාරිතාව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50"/>
        <w:gridCol w:w="1460"/>
      </w:tblGrid>
      <w:tr>
        <w:trPr>
          <w:trHeight w:val="358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ෝටර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ච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ෑ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ච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ෙන්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ුදුස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දා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ශ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ණ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සපයා ඇති වාහන ගාල් කිරීමේ ස්ථාන සම්පූර්ණයෙන් ගණනය කළ සුදුසුකම්ලත් තැනැත්තෙකු සහතික කරන ලද වාර්තා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11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වැස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ජල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ැලසු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/>
          <w:b/>
          <w:bCs/>
          <w:sz w:val="26"/>
          <w:sz w:val="26"/>
          <w:szCs w:val="26"/>
        </w:rPr>
        <w:t>ප්‍රමා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හ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තත්ත්ව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ාලන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50"/>
        <w:gridCol w:w="1460"/>
      </w:tblGrid>
      <w:tr>
        <w:trPr>
          <w:trHeight w:val="358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සුදුසකම්ලත් තැනැත්තෙක් මගින් සහතික කළ ඡායාරූප ඇතුළත් වැඩබිම් වාර්තා සමග සම්පූර්ණ වාර්තාවක්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SM</w:t>
      </w:r>
      <w:r>
        <w:rPr>
          <w:b/>
          <w:bCs/>
          <w:sz w:val="26"/>
          <w:szCs w:val="26"/>
        </w:rPr>
        <w:t xml:space="preserve">12  </w:t>
      </w:r>
      <w:r>
        <w:rPr>
          <w:b/>
          <w:b/>
          <w:bCs/>
          <w:sz w:val="26"/>
          <w:sz w:val="26"/>
          <w:szCs w:val="26"/>
        </w:rPr>
        <w:t>හරි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වරණ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හ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ියස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spacing w:lineRule="auto" w:line="24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354"/>
        <w:gridCol w:w="1354"/>
      </w:tblGrid>
      <w:tr>
        <w:trPr>
          <w:trHeight w:val="291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518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භාවිතා කළ ද්‍රව්‍යය සහ ඒවායේ සූර්ය පරාවර්තන දර්ශකයේ </w:t>
            </w:r>
            <w:r>
              <w:rPr>
                <w:b/>
                <w:bCs/>
                <w:sz w:val="24"/>
                <w:szCs w:val="24"/>
              </w:rPr>
              <w:t>(Solar Reflectance Index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SRI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අගය ඇතුළත් ලැයිස්තුව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දිකර ඇති ආකාරයට අදින ලද සැලැස්ම සහ පියැස්සේ හරස් කැපුම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යැස්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ොද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4"/>
          <w:szCs w:val="4"/>
        </w:rPr>
      </w:pPr>
      <w:r>
        <w:rPr>
          <w:rFonts w:cs="Arial Unicode MS" w:ascii="Arial Unicode MS" w:hAnsi="Arial Unicode MS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M13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ගොඩනැඟිල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භාවිතාකරන්නන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ඳහ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අත්පො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1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350"/>
        <w:gridCol w:w="1460"/>
      </w:tblGrid>
      <w:tr>
        <w:trPr>
          <w:trHeight w:val="358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ගොඩනැඟිල්ල භාවිතාකරන්නන්ගේ  අත්පො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32"/>
          <w:szCs w:val="32"/>
        </w:rPr>
      </w:pPr>
      <w:r>
        <w:rPr>
          <w:rFonts w:cs="Iskoola Pota" w:ascii="Iskoola Pota" w:hAnsi="Iskoola Pota"/>
          <w:b/>
          <w:bCs/>
          <w:sz w:val="32"/>
          <w:szCs w:val="32"/>
        </w:rPr>
        <w:t xml:space="preserve">MR </w:t>
      </w:r>
      <w:r>
        <w:rPr>
          <w:rFonts w:ascii="Iskoola Pota" w:hAnsi="Iskoola Pota"/>
          <w:b/>
          <w:b/>
          <w:bCs/>
          <w:sz w:val="32"/>
          <w:sz w:val="32"/>
          <w:szCs w:val="32"/>
        </w:rPr>
        <w:t>ගොඩනැඟිලි ද්‍රව්‍යය සහ සම්පත්</w:t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MR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1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ද්‍රව්‍යය නැවත භාවිතය සහ තෝරා ගැනීම 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320"/>
        <w:gridCol w:w="1430"/>
      </w:tblGrid>
      <w:tr>
        <w:trPr>
          <w:trHeight w:val="250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268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දිකිරීම් කාලසීමාවේදී යොදාගනු ලැබූ ප්‍රතිභාවිත ද්‍රව්‍යවල ඡායාරූප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ගොඩනැඟිල්ල අවසන් කිරීමෙන් පසු ප්‍රතිභාවිත ද්‍රව්‍යය ස්ථාන ගත කරන ලද ස්ථාන සහ ව්‍යාපෘතිය සඳහා යොදාගනු ලැබූ ප්‍රතිභාවිත ද්‍රව්‍යය වල ලැයිස්තුව 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ප්‍රතිභාවිතය සඳහා යොදාගත් ද්‍රව්‍යයන්හි පිරිවැය හෝ ද්‍රව්‍ය ප්‍රතිස්ථාපන වියදම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ව්‍යාපෘතිය සඳහා යොදාගනු ලැබූ ගොඩනැඟිලි ද්‍රව්‍යය  වල සම්පූර්ණ පිරිවැය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Iskoola Pota" w:ascii="Iskoola Pota" w:hAnsi="Iskoola Pota"/>
          <w:b/>
          <w:bCs/>
          <w:sz w:val="26"/>
          <w:szCs w:val="26"/>
        </w:rPr>
        <w:t>MR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2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ප්‍රතිචක්‍රීකරණය කරන ලද දෑ අඩංගු ද්‍රව්‍යය</w:t>
      </w:r>
      <w:r>
        <w:rPr>
          <w:rFonts w:cs="Iskoola Pota" w:ascii="Iskoola Pota" w:hAnsi="Iskoola Pota"/>
          <w:b/>
          <w:bCs/>
          <w:sz w:val="26"/>
          <w:szCs w:val="26"/>
        </w:rPr>
        <w:tab/>
        <w:tab/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>(CVA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45"/>
        <w:gridCol w:w="1355"/>
      </w:tblGrid>
      <w:tr>
        <w:trPr>
          <w:trHeight w:val="323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5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දිකිරීම් අදියර තුළ යොදා ගත් නැවත ප්‍රතිචක්‍රීකරණය කරන ලද ද්‍රව්‍යයන් අඩංගු  ද්‍රව්‍යයන්හි ඡායාරූප ඇතුළත් විස්තර සහිත ලේඛනය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යොදා ගත් එක් එක් ද්‍රව්‍යයන්හි අන්තර්ගත ප්‍රතිචක්‍රීකරණය කරන ලද ද්‍රව්‍යය ප්‍රමාණය  ගණනය කිරීම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යොදා ගත් ප්‍රතිචක්‍රීකරණය කරන ලද අන්තර්ගතය සහිත ද්‍රව්‍යයන්හි ප්‍රභවයන්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සැපයුම්කරුවන් පිළිබඳ විස්තර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ව්‍යාපෘතියේ ද්‍රව්‍යය සඳහා වන වියදමට එරෙහි ප්‍රතිචක්‍රීකරණය කරන ලද අන්තර්ගතය සහිත ද ද්‍රව්‍යයන්හි ප්‍රතිශතය ගණනය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පෙර භාවිත හෝ පසු භාවිත ප්‍රතිචක්‍රීකරණය කරන ලද ද්‍රව්‍යය ප්‍රතිශතය හා පිරිවැය ඇතුලත් ලේඛනය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Iskoola Pota" w:ascii="Iskoola Pota" w:hAnsi="Iskoola Pota"/>
          <w:b/>
          <w:bCs/>
          <w:sz w:val="26"/>
          <w:szCs w:val="26"/>
        </w:rPr>
        <w:t>MR3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ගොඩනැඟිල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නැව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භාවිතය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>
          <w:rFonts w:cs="Iskoola Pota" w:ascii="Iskoola Pota" w:hAnsi="Iskoola Pota"/>
          <w:b/>
          <w:bCs/>
          <w:sz w:val="24"/>
          <w:szCs w:val="24"/>
        </w:rPr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50"/>
        <w:gridCol w:w="1370"/>
      </w:tblGrid>
      <w:tr>
        <w:trPr>
          <w:trHeight w:val="403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ැව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ොට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MR4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ගොඩනැඟිල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ඳහ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ලාපී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්‍රව්‍ය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භාවිත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3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>
          <w:rFonts w:cs="Iskoola Pota" w:ascii="Iskoola Pota" w:hAnsi="Iskoola Pota"/>
          <w:b/>
          <w:bCs/>
          <w:sz w:val="24"/>
          <w:szCs w:val="24"/>
        </w:rPr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50"/>
        <w:gridCol w:w="1370"/>
      </w:tblGrid>
      <w:tr>
        <w:trPr>
          <w:trHeight w:val="250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ාදේශ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ශය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පද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හ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්තර්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ම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ුතුය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අමු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ු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මාණ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එ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මු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යොද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පද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යදම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ශතය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ෙ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අමුද්‍රව්‍ය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ද්‍රව්‍යය සඳහා වැය වූ සමස්ථ පිරිවැය තීරණය කිරීම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භාවිතා කළ කලාපීය ද්‍රව්‍යයන්හි පිරිවැය සමස්ත අමුද්‍රව්‍ය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ද්‍රව්‍යයන් පිරිවැයෙහි ප්‍රතිශතයක් ලෙස 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MR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5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තිරසර දැව   </w:t>
      </w:r>
      <w:r>
        <w:rPr>
          <w:rFonts w:cs="Iskoola Pota" w:ascii="Iskoola Pota" w:hAnsi="Iskoola Pota"/>
          <w:b/>
          <w:bCs/>
          <w:sz w:val="26"/>
          <w:szCs w:val="26"/>
        </w:rPr>
        <w:tab/>
        <w:tab/>
        <w:tab/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3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>(CVA)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50"/>
        <w:gridCol w:w="1377"/>
      </w:tblGrid>
      <w:tr>
        <w:trPr>
          <w:trHeight w:val="358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භාවිත කරන ලද දැව සඳහා වන සංරක්‍ෂණ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දෙපාර්තමේන්තුවේ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 සහ දැව සංස්ථාවේබලපත්‍ර ඉදිරිපත්කිරීම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 සහ වර්ගීකරණයට අදාළ සහතිකය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MR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6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වැඩි හරිත අගයකින් යුත් ගොඩනැඟිලි ද්‍රව්‍යය භාවිතා කිරීම 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>3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 xml:space="preserve">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  <w:gridCol w:w="1280"/>
      </w:tblGrid>
      <w:tr>
        <w:trPr>
          <w:trHeight w:val="313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295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ඉදිකිරීම සඳහා යොදාගත් හරිත අගය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.5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ට වැඩි ගොඩනැඟිලි ද්‍රව්‍යය ලයිස්තුව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යොදාගත් ද්‍රව්‍යය වල හරිත අගය ගණනය කර විස්තර පත්‍රිකාව පහත සඳහන් අන්තර්ගතය සම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අමුද්‍රව්‍යය විස්ත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බලශක්ති පරිභෝජනය සහ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Co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මුදාහැරී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රසායනික ක්‍රියාදාමය සහ අමුද්‍රව්‍යය සංයුති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නඩත්තු කිරීමේ අවශ්‍යත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භාවිතයේදී රසායනික ද්‍රව්‍යය නිකුත් වී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අවසාන වටිනාකම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MR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7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ඉදිකිරීම් අපද්‍රව්‍යය කළමනාකරණය       </w:t>
      </w:r>
      <w:r>
        <w:rPr>
          <w:rFonts w:cs="Iskoola Pota" w:ascii="Iskoola Pota" w:hAnsi="Iskoola Pota"/>
          <w:b/>
          <w:bCs/>
          <w:sz w:val="26"/>
          <w:szCs w:val="26"/>
        </w:rPr>
        <w:tab/>
        <w:tab/>
        <w:tab/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02 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>(CVA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535"/>
        <w:gridCol w:w="1355"/>
      </w:tblGrid>
      <w:tr>
        <w:trPr>
          <w:trHeight w:val="322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531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ඉදිකිරීම් අපද්‍රව්‍යය කළමනාකරණ සැලැස්මෙහි පිටපත මගින් තහවුරු කරන ලද සම්පූර්ණ අපද්‍රව්‍යයන්හි ප්‍රමාණයට එරෙහි වෙනත් ද්‍රව‍්‍යයන් බවට පරිවර්තනය කරන ලද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ප්‍රතිචක්‍රීකරණය කළද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බිම් පිරවුම් සඳහා යොදාගනු ලැබූ අපද්‍රව්‍යය ප්‍රමාණය තහවුරු කළ හැකි වාර්තා</w:t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MR 8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ශීතකාරක හා පිරිසිදුකාරක       </w:t>
      </w:r>
      <w:r>
        <w:rPr>
          <w:rFonts w:cs="Iskoola Pota" w:ascii="Iskoola Pota" w:hAnsi="Iskoola Pota"/>
          <w:b/>
          <w:bCs/>
          <w:sz w:val="26"/>
          <w:szCs w:val="26"/>
        </w:rPr>
        <w:tab/>
        <w:tab/>
        <w:tab/>
        <w:tab/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3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ලිපිලේඛන</w:t>
      </w:r>
      <w:r>
        <w:rPr/>
        <w:t xml:space="preserve"> </w:t>
      </w:r>
      <w:r>
        <w:rPr/>
        <w:t>(CVA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276"/>
        <w:gridCol w:w="1434"/>
      </w:tblGrid>
      <w:tr>
        <w:trPr>
          <w:trHeight w:val="373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514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භාවිතා කළ උපකරණ වල අන්තර්ගත ශීතකාරක හා පිරිසිදුකාරක ලැයිස්තුව හා විස්තර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specification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/>
      </w:pPr>
      <w:r>
        <w:rPr>
          <w:rFonts w:cs="Iskoola Pota" w:ascii="Iskoola Pota" w:hAnsi="Iskoola Pota"/>
          <w:b/>
          <w:bCs/>
          <w:sz w:val="32"/>
          <w:szCs w:val="32"/>
        </w:rPr>
        <w:t xml:space="preserve">EQ </w:t>
      </w:r>
      <w:r>
        <w:rPr>
          <w:rFonts w:ascii="Iskoola Pota" w:hAnsi="Iskoola Pota"/>
          <w:b/>
          <w:b/>
          <w:bCs/>
          <w:sz w:val="32"/>
          <w:sz w:val="32"/>
          <w:szCs w:val="32"/>
        </w:rPr>
        <w:t>ගොඩනැගිලි ඇතුළත පරිසරයේ ගුණාත්මක භාව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1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ාබන්ඩයොක්සයිඩ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>(CO</w:t>
      </w:r>
      <w:r>
        <w:rPr>
          <w:rFonts w:cs="Iskoola Pota" w:ascii="Iskoola Pota" w:hAnsi="Iskoola Pota"/>
          <w:b/>
          <w:bCs/>
          <w:sz w:val="26"/>
          <w:szCs w:val="26"/>
          <w:vertAlign w:val="subscript"/>
        </w:rPr>
        <w:t>2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) </w:t>
      </w:r>
      <w:r>
        <w:rPr>
          <w:b/>
          <w:b/>
          <w:bCs/>
          <w:sz w:val="26"/>
          <w:sz w:val="26"/>
          <w:szCs w:val="26"/>
        </w:rPr>
        <w:t>අධීක්‍ෂ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ාලන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</w:rPr>
        <w:t>2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>
          <w:rFonts w:cs="Iskoola Pota" w:ascii="Iskoola Pota" w:hAnsi="Iskoola Pota"/>
          <w:b/>
          <w:bCs/>
          <w:sz w:val="24"/>
          <w:szCs w:val="24"/>
        </w:rPr>
        <w:t>(CVA)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271"/>
        <w:gridCol w:w="1523"/>
      </w:tblGrid>
      <w:tr>
        <w:trPr>
          <w:trHeight w:val="268" w:hRule="atLeast"/>
        </w:trPr>
        <w:tc>
          <w:tcPr>
            <w:tcW w:w="6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</w:rPr>
              <w:t>(CO</w:t>
            </w:r>
            <w:r>
              <w:rPr>
                <w:rFonts w:cs="Iskoola Pota" w:ascii="Iskoola Pota" w:hAnsi="Iskoola Pota"/>
                <w:sz w:val="24"/>
                <w:szCs w:val="24"/>
                <w:vertAlign w:val="subscript"/>
              </w:rPr>
              <w:t>2</w:t>
            </w:r>
            <w:r>
              <w:rPr>
                <w:rFonts w:cs="Iskoola Pota" w:ascii="Iskoola Pota" w:hAnsi="Iskoola Pota"/>
                <w:sz w:val="24"/>
                <w:szCs w:val="24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වේද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ාබන්ඩයොක්සයිඩ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රීක්‍ෂ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දා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මාණ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ිය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යව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රාං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(CO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)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පාලනය හා නිරීක්‍ෂණය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ොරත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ෂ්පාදක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හ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ියාමාර්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2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ගෘහස්ථ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ාය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ූෂ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350"/>
        <w:gridCol w:w="1406"/>
      </w:tblGrid>
      <w:tr>
        <w:trPr>
          <w:trHeight w:val="358" w:hRule="atLeast"/>
        </w:trPr>
        <w:tc>
          <w:tcPr>
            <w:tcW w:w="62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2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ෂ්පශීල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්තර්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ෂ්පාද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2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බ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ෂ්පශීල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යෝ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ඩංග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ෂ්පාද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යිස්තුව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ු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ෙන්න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ෂ්පශීල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ඩංග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මු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ෂ්පාදනකරු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ොරත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ඩංග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රීක්‍ෂ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ෂ්පශීල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යෝ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ඩංග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මුද්‍රව්‍ය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ය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ංශයන්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3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ප්‍රශස්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උෂ්ණත්ව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ාල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ැලසු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ද්ධතීන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නිර්මා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b/>
          <w:bCs/>
          <w:sz w:val="26"/>
          <w:szCs w:val="26"/>
        </w:rPr>
        <w:t>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  <w:gridCol w:w="1280"/>
      </w:tblGrid>
      <w:tr>
        <w:trPr>
          <w:trHeight w:val="367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602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SHRAE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ත්ත්ව</w:t>
            </w:r>
            <w:r>
              <w:rPr>
                <w:b/>
                <w:bCs/>
                <w:sz w:val="24"/>
                <w:szCs w:val="24"/>
              </w:rPr>
              <w:t xml:space="preserve">55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04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ිනි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ෂ්ණත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හස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ුක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ත්ත්ව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ළඟ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ශස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ෂ්ණත්ව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ැන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ව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ැ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ුලද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න්න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ෂ්ණත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න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ුද්ග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මූ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ශය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භාව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කා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ෂ්ණත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වි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ංවේද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ර්ගයන්හ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3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4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වෙනස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ාතය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ඵලතාව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b/>
          <w:bCs/>
          <w:sz w:val="26"/>
          <w:szCs w:val="26"/>
        </w:rPr>
        <w:t>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355"/>
        <w:gridCol w:w="1535"/>
      </w:tblGrid>
      <w:tr>
        <w:trPr>
          <w:trHeight w:val="404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3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තාශ්‍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Ventilation System)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ෙ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ිරීමේද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කා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ත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ත්ත්ව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ශස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බ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ර්මා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රාං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ශ්‍ය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පුරාල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ුක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ින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1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4"/>
          <w:szCs w:val="4"/>
        </w:rPr>
      </w:pPr>
      <w:r>
        <w:rPr>
          <w:rFonts w:cs="Arial Unicode MS" w:ascii="Arial Unicode MS" w:hAnsi="Arial Unicode MS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5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දිව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ලෝක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b/>
          <w:bCs/>
          <w:sz w:val="26"/>
          <w:szCs w:val="26"/>
        </w:rPr>
        <w:t>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271"/>
        <w:gridCol w:w="1440"/>
      </w:tblGrid>
      <w:tr>
        <w:trPr>
          <w:trHeight w:val="343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ර්මා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ි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ෙ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ි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ධක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ැනීම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ථිඵ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ි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වති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හිට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ූර්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ලපෑ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ි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ළ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ැටෙ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ාර්ග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Solar diagram &amp;Sub path)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්තර්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ැඩබි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ි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ධක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ථිඵ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ාරාංශය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වි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කරණයෙහ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6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ලබ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ගන්නා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ිර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එළිය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අධි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ීප්ති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ාලන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b/>
          <w:bCs/>
          <w:sz w:val="26"/>
          <w:szCs w:val="26"/>
        </w:rPr>
        <w:t>01</w:t>
      </w:r>
    </w:p>
    <w:p>
      <w:pPr>
        <w:pStyle w:val="Normal"/>
        <w:spacing w:lineRule="auto" w:line="24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45"/>
        <w:gridCol w:w="1355"/>
      </w:tblGrid>
      <w:tr>
        <w:trPr>
          <w:trHeight w:val="309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517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ගොඩනැඟිල්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නිර්මාණ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ිස්ත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නුව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ක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ත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බව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නාථ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ක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ත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ආකාර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ැක්වෙ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නිර්මාණාත්ම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ැලසු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ිස්තර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ඉදිකිරීමෙ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ස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ිර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ළිය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ීප්ති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ාල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ද්ධති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්‍රියාත්ම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ූ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ි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ෙන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ිව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ආලෝක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ැබ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ිළිබඳ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හතිකවීම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ක්‍ෂිප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ාර්තාව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ස්ථාප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ර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ාල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ද්ධතියක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ත්න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ිළිබඳ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ිස්තර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එක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වල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ය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්ථාප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ර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ිර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ළිය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ීප්ති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ාල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ද්ධතිය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ඡායාරූප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7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විද්‍යුත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ලෝ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ට්ට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1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0"/>
        <w:gridCol w:w="1370"/>
      </w:tblGrid>
      <w:tr>
        <w:trPr>
          <w:trHeight w:val="385" w:hRule="atLeast"/>
        </w:trPr>
        <w:tc>
          <w:tcPr>
            <w:tcW w:w="6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ින්‍යා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Lighting Layout Plan)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ෙන්ව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ෙ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</w:t>
            </w:r>
          </w:p>
        </w:tc>
        <w:tc>
          <w:tcPr>
            <w:tcW w:w="16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ශ්‍යතාව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පුර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ට්ට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ැහැදිළ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ීප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ාප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ිනුම්</w:t>
            </w:r>
          </w:p>
        </w:tc>
        <w:tc>
          <w:tcPr>
            <w:tcW w:w="16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ලෝ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ද්ධ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</w:p>
        </w:tc>
        <w:tc>
          <w:tcPr>
            <w:tcW w:w="16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6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8  </w:t>
      </w:r>
      <w:r>
        <w:rPr>
          <w:b/>
          <w:b/>
          <w:bCs/>
          <w:sz w:val="26"/>
          <w:sz w:val="26"/>
          <w:szCs w:val="26"/>
        </w:rPr>
        <w:t>අවට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ර්ශ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/ </w:t>
      </w:r>
      <w:r>
        <w:rPr>
          <w:b/>
          <w:b/>
          <w:bCs/>
          <w:sz w:val="26"/>
          <w:sz w:val="26"/>
          <w:szCs w:val="26"/>
        </w:rPr>
        <w:t>බාහිර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ර්ශ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1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1"/>
        <w:gridCol w:w="1370"/>
      </w:tblGrid>
      <w:tr>
        <w:trPr>
          <w:trHeight w:val="448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ාහි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කා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ෙන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ැස්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ුළ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ැස්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ට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ර්ශන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රීක්ෂ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EQ9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අභ්‍යන්තර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ශබ්ද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ට්ට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                                    </w:t>
      </w:r>
      <w:r>
        <w:rPr>
          <w:b/>
          <w:b/>
          <w:bCs/>
          <w:sz w:val="26"/>
          <w:sz w:val="26"/>
          <w:szCs w:val="26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1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1"/>
        <w:gridCol w:w="1370"/>
      </w:tblGrid>
      <w:tr>
        <w:trPr>
          <w:trHeight w:val="385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දා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ශබ්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ට්ට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ව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ැනීම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න්න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ශබ්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ශබ්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ාල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හසුක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පය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්‍රව්‍ය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</w:tc>
        <w:tc>
          <w:tcPr>
            <w:tcW w:w="1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sz w:val="32"/>
          <w:szCs w:val="32"/>
        </w:rPr>
      </w:pPr>
      <w:r>
        <w:rPr>
          <w:rFonts w:cs="Iskoola Pota" w:ascii="Iskoola Pota" w:hAnsi="Iskoola Pota"/>
          <w:b/>
          <w:bCs/>
          <w:sz w:val="32"/>
          <w:szCs w:val="32"/>
        </w:rPr>
        <w:t xml:space="preserve">WE  </w:t>
      </w:r>
      <w:r>
        <w:rPr>
          <w:rFonts w:ascii="Iskoola Pota" w:hAnsi="Iskoola Pota"/>
          <w:b/>
          <w:b/>
          <w:bCs/>
          <w:sz w:val="32"/>
          <w:sz w:val="32"/>
          <w:szCs w:val="32"/>
        </w:rPr>
        <w:t xml:space="preserve">ජල කාර්යක්‍ෂමතාවය </w:t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WE1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වැසි ජලය එක්රැස් කිරීම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                                                   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8"/>
          <w:szCs w:val="28"/>
        </w:rPr>
        <w:t xml:space="preserve">/ </w:t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ලිපිලේඛන </w:t>
      </w:r>
      <w:r>
        <w:rPr>
          <w:rFonts w:cs="Iskoola Pota" w:ascii="Iskoola Pota" w:hAnsi="Iskoola Pota"/>
          <w:b/>
          <w:bCs/>
          <w:sz w:val="28"/>
          <w:szCs w:val="28"/>
        </w:rPr>
        <w:t>(CVA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5"/>
        <w:gridCol w:w="1344"/>
      </w:tblGrid>
      <w:tr>
        <w:trPr>
          <w:trHeight w:val="375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9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 xml:space="preserve">වැසි ජලය එකතු කිරීම සිදුකිරීමට ස්ථාපනය කරන ලද ක්‍රමවේදයන් හා ගබඩා කිරීමේ ටැංකි පිහිටුවන ලද ස්ථාන දක්වන ඉදිකරන ලද ආකාරය දක්වන සැලසුම් 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ස්ථාපනය කරන ලද ක්‍රමවේදයේ ප්‍රධාන උපාංග දැක්වෙන ඡායාරූ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WE 2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අප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ජල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්‍රතිචක්‍රීකරණ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හා කාර්යක්‍ෂම භාවිතය</w:t>
      </w:r>
      <w:r>
        <w:rPr>
          <w:b/>
          <w:bCs/>
          <w:sz w:val="26"/>
          <w:szCs w:val="26"/>
        </w:rPr>
        <w:tab/>
        <w:tab/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4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6"/>
        <w:gridCol w:w="1344"/>
      </w:tblGrid>
      <w:tr>
        <w:trPr>
          <w:trHeight w:val="429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35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මවේද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නතුර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රිපහ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චක්‍රීකර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ජ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ශ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ස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ණ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ජ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කා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චක්‍රීකර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්‍රමවේ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බඩ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ටැංක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ක්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4"/>
          <w:szCs w:val="4"/>
        </w:rPr>
      </w:pPr>
      <w:r>
        <w:rPr>
          <w:rFonts w:cs="Iskoola Pota" w:ascii="Iskoola Pota" w:hAnsi="Iskoola Pot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WE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3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ජල මාපකය හා කාන්දු හඳුනා ගැනීමේ පද්ධතිය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6"/>
        <w:gridCol w:w="1344"/>
      </w:tblGrid>
      <w:tr>
        <w:trPr>
          <w:trHeight w:val="611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7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ාප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ුළ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ේඛනය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ක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ඩනැඟිල්ල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න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රව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විකර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ැබ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ොනුව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ී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WE4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ජල කාර්යක්‍ෂම මෙවලම්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                 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ලකුණු </w:t>
      </w:r>
      <w:r>
        <w:rPr>
          <w:rFonts w:cs="Iskoola Pota" w:ascii="Iskoola Pota" w:hAnsi="Iskoola Pota"/>
          <w:b/>
          <w:bCs/>
          <w:sz w:val="26"/>
          <w:szCs w:val="26"/>
        </w:rPr>
        <w:t>02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76"/>
        <w:gridCol w:w="1344"/>
      </w:tblGrid>
      <w:tr>
        <w:trPr>
          <w:trHeight w:val="612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327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ැන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ශ්‍යත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ප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හිටු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ය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ජ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ාර්යක්ෂ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ෙවල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ජ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රිභෝජ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ඩ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්‍රතිශ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ැක්වෙ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ගුව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්ථා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ෙවල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ෂ්පාද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තුල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විස්ත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</w:rPr>
              <w:t>සැලසු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ඇගයී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ඳහා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ඉදිරිපත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දත්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ලි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ිද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ගමනයන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ෝ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එක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ිරීම්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"/>
          <w:szCs w:val="4"/>
        </w:rPr>
      </w:pPr>
      <w:r>
        <w:rPr>
          <w:rFonts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32"/>
          <w:szCs w:val="32"/>
        </w:rPr>
      </w:pPr>
      <w:r>
        <w:rPr>
          <w:rFonts w:cs="Iskoola Pota" w:ascii="Iskoola Pota" w:hAnsi="Iskoola Pota"/>
          <w:b/>
          <w:bCs/>
          <w:sz w:val="32"/>
          <w:szCs w:val="32"/>
        </w:rPr>
        <w:t xml:space="preserve">IN - </w:t>
      </w:r>
      <w:r>
        <w:rPr>
          <w:rFonts w:ascii="Iskoola Pota" w:hAnsi="Iskoola Pota"/>
          <w:b/>
          <w:b/>
          <w:bCs/>
          <w:sz w:val="32"/>
          <w:sz w:val="32"/>
          <w:szCs w:val="32"/>
        </w:rPr>
        <w:t>හරිතමය නව්‍යකරණ සොයාගැනීම</w:t>
      </w:r>
    </w:p>
    <w:p>
      <w:pPr>
        <w:pStyle w:val="Normal"/>
        <w:rPr>
          <w:rFonts w:ascii="Iskoola Pota" w:hAnsi="Iskoola Pota" w:cs="Iskoola Pota"/>
          <w:b/>
          <w:b/>
          <w:bCs/>
          <w:sz w:val="32"/>
          <w:szCs w:val="32"/>
        </w:rPr>
      </w:pPr>
      <w:r>
        <w:rPr>
          <w:rFonts w:cs="Iskoola Pota" w:ascii="Iskoola Pota" w:hAnsi="Iskoola Pota"/>
          <w:b/>
          <w:bCs/>
          <w:sz w:val="26"/>
          <w:szCs w:val="26"/>
        </w:rPr>
        <w:t xml:space="preserve">IN 1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නව්‍ය සොයාගැනීම් යෙදවීම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                                                 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             ලකුණු </w:t>
      </w:r>
      <w:r>
        <w:rPr>
          <w:rFonts w:cs="Iskoola Pota" w:ascii="Iskoola Pota" w:hAnsi="Iskoola Pota"/>
          <w:b/>
          <w:bCs/>
          <w:sz w:val="26"/>
          <w:szCs w:val="26"/>
        </w:rPr>
        <w:t>05</w:t>
      </w:r>
    </w:p>
    <w:p>
      <w:pPr>
        <w:pStyle w:val="Normal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ගොඩනැඟිලි ඉදිකිරීම් අවසන්වීමෙන් පසු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නිරවද්‍යතා ඇගයීම සඳහා අවශ්‍ය ඉදිරිපත් කිරීම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/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ලිපිලේඛන </w:t>
      </w:r>
      <w:r>
        <w:rPr/>
        <w:t>(CVA)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40"/>
        <w:gridCol w:w="1350"/>
      </w:tblGrid>
      <w:tr>
        <w:trPr>
          <w:trHeight w:val="40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ඉල්ලුම්කරු</w:t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</w:rPr>
              <w:t>හරිත අංශය</w:t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වසා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ාර්තාව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ම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්‍යාපෘ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රවද්‍යතාව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හ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ැක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ආකාර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ඡායාරූ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ටහ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දිනෙද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ඩත්ත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පිළිබ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ිප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ේඛ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(Maintenance Manuals ) 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ැල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ඇගයී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ත්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වලි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සිද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පගමනය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</w:p>
        </w:tc>
        <w:tc>
          <w:tcPr>
            <w:tcW w:w="1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ටහන්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</w:t>
      </w:r>
      <w:r>
        <w:rPr>
          <w:rFonts w:cs="Iskoola Pota" w:ascii="Iskoola Pota" w:hAnsi="Iskoola Pota"/>
          <w:b/>
          <w:bCs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සුදුසුකම්ලත් නිලධාරියාගේ අත්සන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52400</wp:posOffset>
                </wp:positionV>
                <wp:extent cx="6222365" cy="4121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4292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අවසන්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නිරවද්‍යතා ඇගයීමේ අදියර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</w:rPr>
                              <w:t>(CVA)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ලකුණු සාරාංශ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91.3pt;height:33.8pt;mso-wrap-distance-left:9.05pt;mso-wrap-distance-right:9.05pt;mso-wrap-distance-top:0pt;mso-wrap-distance-bottom:0pt;margin-top:-12pt;mso-position-vertical-relative:text;margin-left:-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අවසන්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නිරවද්‍යතා ඇගයීමේ අදියර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</w:rPr>
                        <w:t>(CVA)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ලකුණු සාරාංශ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40"/>
        <w:gridCol w:w="990"/>
        <w:gridCol w:w="990"/>
        <w:gridCol w:w="108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කොට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අංක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අයිතම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/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අනුමත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ලකුණ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ලබා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ගත්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ලකුණ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</w:rPr>
              <w:t>අනුමැති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E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බලශක්ති කාර්යක්‍ෂමතාවය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           </w:t>
            </w: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නිර්මාණ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</w:rPr>
              <w:t>ආලෝකය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සපයන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උපකරණ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කලාපකරණ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විදුලි උප මැනුම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පුනර්ජනනීය බලශක්ත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EE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උසස් කාර්යක්‍ෂමතා කාර්යය සාධන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</w:t>
            </w:r>
            <w:r>
              <w:rPr>
                <w:rFonts w:cs="Iskoola Pota" w:ascii="Iskoola Pota" w:hAnsi="Iskoola Pota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</w:rPr>
              <w:t>විදුලි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ආලෝකකරණයේ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කාර්යක්‍ෂමතාවය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</w:rPr>
              <w:t>බලසාධක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නිවැරදි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sz w:val="21"/>
                <w:sz w:val="21"/>
                <w:szCs w:val="21"/>
              </w:rPr>
              <w:t>කිරීම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වැඩි දියුණු කිරීම හා තත්ත්වය උසස් කිරී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බලශක්ති කාර්යක්‍ෂමතා වැඩි දියුණු කිරීම 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හා ක්‍රියාත්මක කිර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</w:t>
            </w:r>
            <w:r>
              <w:rPr>
                <w:rFonts w:cs="Iskoola Pota" w:ascii="Iskoola Pota" w:hAnsi="Iskoola Pota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නිරවද්‍යතාවය මැන බැලීම සහ නඩත්තු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EE</w:t>
            </w:r>
            <w:r>
              <w:rPr>
                <w:rFonts w:cs="Iskoola Pota" w:ascii="Iskoola Pota" w:hAnsi="Iskoola Pota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තිරස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ා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ර නඩත්තු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SM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තිරසාර භූමි සැලසුම්කරණය හා කළමනාකරණය 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               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          </w:t>
            </w: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2</w:t>
            </w: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භූමි සැලසුම්කරණ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භූමිය තෝරා ගැන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SM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අතහැර දැමූ භූමි</w:t>
            </w:r>
            <w:r>
              <w:rPr>
                <w:rFonts w:cs="Iskoola Pota" w:ascii="Iskoola Pota" w:hAnsi="Iskoola Pota"/>
                <w:sz w:val="21"/>
                <w:szCs w:val="21"/>
              </w:rPr>
              <w:t xml:space="preserve">(Brown field) </w:t>
            </w:r>
            <w:r>
              <w:rPr>
                <w:rFonts w:cs="Iskoola Pota" w:ascii="Iskoola Pota" w:hAnsi="Iskoola Pota"/>
                <w:sz w:val="21"/>
                <w:szCs w:val="21"/>
              </w:rPr>
              <w:t xml:space="preserve"> 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ප්‍රතිසංවර්ධන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SM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සංවර්ධන 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ඝනත්වය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 සහ ප්‍රජා සම්බන්ධීකරණ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SM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පරිසර කළමනාකරණ හා පරිසර ආරක්‍ෂණ සැලැස්මක් සකස් කිර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</w:t>
            </w:r>
            <w:r>
              <w:rPr>
                <w:rFonts w:cs="Iskoola Pota" w:ascii="Iskoola Pota" w:hAnsi="Iskoola Pota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භූමියේ හරිත ආවරණ ස්ථාපනය කිරීම සහ වැඩිදියුණු කිර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ඉදිකිරීම් ක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  <w:shd w:fill="FF7C80" w:val="clear"/>
              </w:rPr>
              <w:t>ළමනාකරණ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ඉදිකිරීම් ක්‍රියාවලියේදී දූෂණය පාලනය කිර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ගොඩනැඟිලි ඉදිකිරීම්හි ගුණාත්මක තත්ත්වය ලඟා කර ගැනී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</w:t>
            </w:r>
            <w:r>
              <w:rPr>
                <w:rFonts w:cs="Iskoola Pota" w:ascii="Iskoola Pota" w:hAnsi="Iskoola Pota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සේවක පහසුකම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ප්‍ර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  <w:shd w:fill="FF7C80" w:val="clear"/>
              </w:rPr>
              <w:t>වාහන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පොදු ප්‍රවාහන ප්‍රවේශ 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දිරිගැන්වීම සහ පෞද්ගලික වාහන භාවිතය අවම කිර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</w:t>
            </w:r>
            <w:r>
              <w:rPr>
                <w:rFonts w:cs="Iskoola Pota" w:ascii="Iskoola Pota" w:hAnsi="Iskoola Pota"/>
                <w:sz w:val="21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වාහන නැවැත්වීමේ ධාරිතාව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</w:t>
            </w:r>
            <w:r>
              <w:rPr>
                <w:rFonts w:cs="Iskoola Pota" w:ascii="Iskoola Pota" w:hAnsi="Iskoola Pota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1</w:t>
            </w:r>
            <w:r>
              <w:rPr>
                <w:rFonts w:cs="Iskoola Pota" w:ascii="Iskoola Pota" w:hAnsi="Iskoola Pota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වැසිජල සැලසුම් </w:t>
            </w:r>
            <w:r>
              <w:rPr>
                <w:rFonts w:cs="Iskoola Pota" w:ascii="Iskoola Pota" w:hAnsi="Iskoola Pota"/>
                <w:sz w:val="21"/>
                <w:szCs w:val="21"/>
              </w:rPr>
              <w:t xml:space="preserve">- 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ප්‍රමාණ සහ තත්ත්ව පාලන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1</w:t>
            </w:r>
            <w:r>
              <w:rPr>
                <w:rFonts w:cs="Iskoola Pota" w:ascii="Iskoola Pota" w:hAnsi="Iskoola Pota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හරිත ආවරණ සහ පියස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SM1</w:t>
            </w:r>
            <w:r>
              <w:rPr>
                <w:rFonts w:cs="Iskoola Pota" w:ascii="Iskoola Pota" w:hAnsi="Iskoola Pota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ගොඩනැඟිලි භාවිතකරන්නන් සඳහා අත්පො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MR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අමුද්‍රව්‍යය හා සම්පත් කළමනාකරණය                  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             </w:t>
            </w: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 xml:space="preserve">           </w:t>
            </w: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අමුද්‍රව්‍යය ප්‍රතිචක්‍රීකරණය සහ ප්‍රති භාවි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MR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ද්‍රව්‍යය නැවත භාවිතය සහ තෝරා ගැනීම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MR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ප්‍රතිචක්‍රීකරණය කරන ලද දෑ අඩංගු ද්‍රව්‍යය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MR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ගොඩනැඟිලි නැවත භාවි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තිරසාර සම්පත් භාවිත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koola Pota" w:ascii="Iskoola Pota" w:hAnsi="Iskoola Pota"/>
                <w:sz w:val="21"/>
                <w:szCs w:val="21"/>
              </w:rPr>
              <w:t xml:space="preserve">MR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කලාපීය 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>ගොඩනැඟිලි ද්‍රව්‍යය</w:t>
            </w:r>
            <w:r>
              <w:rPr>
                <w:rFonts w:ascii="Iskoola Pota" w:hAnsi="Iskoola Pota"/>
                <w:sz w:val="21"/>
                <w:sz w:val="21"/>
                <w:szCs w:val="21"/>
              </w:rPr>
              <w:t xml:space="preserve"> භාවි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</w:t>
            </w:r>
            <w:r>
              <w:rPr>
                <w:rFonts w:cs="Iskoola Pota" w:ascii="Iskoola Pota" w:hAnsi="Iskoola Pota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koola Pota" w:ascii="Iskoola Pota" w:hAnsi="Iskoola Pota"/>
                <w:sz w:val="21"/>
                <w:szCs w:val="21"/>
              </w:rPr>
              <w:t>MR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තිරසාර දැව භාවි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අපද්‍රව්‍යය කළමනාකරණ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koola Pota" w:ascii="Iskoola Pota" w:hAnsi="Iskoola Pota"/>
                <w:sz w:val="21"/>
                <w:szCs w:val="21"/>
              </w:rPr>
              <w:t>MR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වැඩි හරිත අගයකින් යුතු ද්‍රව්‍යය භාවිතා කිරී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MR</w:t>
            </w:r>
            <w:r>
              <w:rPr>
                <w:rFonts w:cs="Iskoola Pota" w:ascii="Iskoola Pota" w:hAnsi="Iskoola Pota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ඉදිකිරීම් අපද්‍රව්‍යය කළමනාකරණ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ascii="Iskoola Pota" w:hAnsi="Iskoola Pota"/>
                <w:b/>
                <w:b/>
                <w:bCs/>
                <w:sz w:val="21"/>
                <w:sz w:val="21"/>
                <w:szCs w:val="21"/>
              </w:rPr>
              <w:t>හරිත නිෂ්පාද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MR</w:t>
            </w:r>
            <w:r>
              <w:rPr>
                <w:rFonts w:cs="Iskoola Pota" w:ascii="Iskoola Pota" w:hAnsi="Iskoola Pota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ascii="Iskoola Pota" w:hAnsi="Iskoola Pota"/>
                <w:sz w:val="21"/>
                <w:sz w:val="21"/>
                <w:szCs w:val="21"/>
              </w:rPr>
              <w:t>ශීතකාරක හා පිරිසිදුකාර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</w:rPr>
            </w:pPr>
            <w:r>
              <w:rPr>
                <w:rFonts w:cs="Iskoola Pota" w:ascii="Iskoola Pota" w:hAnsi="Iskoola Pota"/>
                <w:sz w:val="21"/>
                <w:szCs w:val="21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0785</wp:posOffset>
                </wp:positionV>
                <wp:extent cx="5554980" cy="607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73"/>
                              <w:gridCol w:w="4801"/>
                              <w:gridCol w:w="900"/>
                              <w:gridCol w:w="810"/>
                              <w:gridCol w:w="8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 xml:space="preserve">EQ 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ගොඩනැගිලි ඇතුලත පරිසරයේ ගුණාත්මක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භාව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අභ්‍යන්තර වාතාශ්‍රයේ ගුණාත්මක භාව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1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කාබන්ඩයොක්සයිඩ් මට්ටම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(CO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>අධීක්‍ෂණය හා පාලන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2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ගෘහස්ත වායු දූෂ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ප්‍රශස්ත උෂ්ණත්ව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ප්‍රශස්ත උෂ්ණත්ව පාලන සැලසුම් හා පද්ධතීන් නිර්මාණය කිරී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4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වෙනස්වන වාතයේ සඵලතාව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FF7C80" w:val="clear"/>
                                    </w:rPr>
                                    <w:t>ප්‍රශස්ත දෘෂ්ඨි ආලෝක හා ශබ්ද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මට්ට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5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ද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>ිවා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 ආලෝක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6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ලබා ගන්නා හිරුඑළියේ අධික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 දීප්තිය පාලනය කිරී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7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විද්‍යුත් ආලෝක මට්ට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8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අවට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 දර්ශන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>බාහිර දර්ශ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EQ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අභ්‍යන්තර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 ශබ්ද මට්ට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ජල කාර්යක්ෂමතාවය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වැසි ජලය එක්රැස් කිරීම හා ජලය ප්‍රතිචක්‍රීකර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WE1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වැසි ජලය එක්රැස් කිරී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WE2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 xml:space="preserve">අප ජලය ප්‍රතිචක්‍රීකරණය හා  කාර්යක්‍ෂම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භා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>විත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කාර්යක්ෂමතාවය ඉහළ නැංවී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WE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ජල මාපකය හා කාන්දු හඳුනා ගැනීමේ පද්ධති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WE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ජල කාර්යක්‍ෂම මෙවලම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>හරිතමය නව්‍යකරණය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හරිතමය නව්‍යකරණ සොයාගැනීම</w:t>
                                  </w:r>
                                  <w:r>
                                    <w:rPr>
                                      <w:rFonts w:ascii="Iskoola Pota" w:hAnsi="Iskoola Pota"/>
                                    </w:rPr>
                                    <w:t>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සමාජීය හා සංස්කෘතිමය අනුකූලතාවය                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SC1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සමාජීය හා සංස්කෘතිමය අනුකූලතාවයෙන් යුතු නිර්මාණකරණ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මුළු ලකුණු එකතු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178" w:hanging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8.5pt;mso-wrap-distance-left:0pt;mso-wrap-distance-right:9pt;mso-wrap-distance-top:0pt;mso-wrap-distance-bottom:0pt;margin-top:9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73"/>
                        <w:gridCol w:w="4801"/>
                        <w:gridCol w:w="900"/>
                        <w:gridCol w:w="810"/>
                        <w:gridCol w:w="8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EQ 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ගොඩනැගිලි ඇතුලත පරිසරයේ ගුණාත්මක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භාව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අභ්‍යන්තර වාතාශ්‍රයේ ගුණාත්මක භාවය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1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Iskoola Pota" w:hAnsi="Iskoola Pota"/>
                              </w:rPr>
                              <w:t xml:space="preserve">කාබන්ඩයොක්සයිඩ් මට්ටම 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(CO</w:t>
                            </w:r>
                            <w:r>
                              <w:rPr>
                                <w:rFonts w:cs="Iskoola Pota" w:ascii="Iskoola Pota" w:hAnsi="Iskoola Pot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 xml:space="preserve">) </w:t>
                            </w:r>
                            <w:r>
                              <w:rPr>
                                <w:rFonts w:ascii="Iskoola Pota" w:hAnsi="Iskoola Pota"/>
                              </w:rPr>
                              <w:t>අධීක්‍ෂණය හා පාලන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2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ගෘහස්ත වායු දූෂ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ප්‍රශස්ත උෂ්ණත්ව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ප්‍රශස්ත උෂ්ණත්ව පාලන සැලසුම් හා පද්ධතීන් නිර්මාණය කිරී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4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වෙනස්වන වාතයේ සඵලතාව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7C80" w:val="clear"/>
                              </w:rPr>
                              <w:t>ප්‍රශස්ත දෘෂ්ඨි ආලෝක හා ශබ්ද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මට්ට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5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Iskoola Pota" w:hAnsi="Iskoola Pota"/>
                              </w:rPr>
                              <w:t>ද</w:t>
                            </w:r>
                            <w:r>
                              <w:rPr>
                                <w:rFonts w:ascii="Iskoola Pota" w:hAnsi="Iskoola Pota"/>
                              </w:rPr>
                              <w:t>ිවා</w:t>
                            </w:r>
                            <w:r>
                              <w:rPr>
                                <w:rFonts w:ascii="Iskoola Pota" w:hAnsi="Iskoola Pota"/>
                              </w:rPr>
                              <w:t xml:space="preserve"> ආලෝක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6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Iskoola Pota" w:hAnsi="Iskoola Pota"/>
                              </w:rPr>
                              <w:t>ලබා ගන්නා හිරුඑළියේ අධික</w:t>
                            </w:r>
                            <w:r>
                              <w:rPr>
                                <w:rFonts w:ascii="Iskoola Pota" w:hAnsi="Iskoola Pota"/>
                              </w:rPr>
                              <w:t xml:space="preserve"> දීප්තිය පාලනය කිරී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7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විද්‍යුත් ආලෝක මට්ට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8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අවට</w:t>
                            </w:r>
                            <w:r>
                              <w:rPr>
                                <w:rFonts w:ascii="Iskoola Pota" w:hAnsi="Iskoola Pota"/>
                              </w:rPr>
                              <w:t xml:space="preserve"> දර්ශන</w:t>
                            </w:r>
                            <w:r>
                              <w:rPr>
                                <w:rFonts w:ascii="Iskoola Pota" w:hAnsi="Iskoola Pota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</w:rPr>
                              <w:t>බාහිර දර්ශ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Q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Iskoola Pota" w:hAnsi="Iskoola Pota"/>
                              </w:rPr>
                              <w:t>අභ්‍යන්තර</w:t>
                            </w:r>
                            <w:r>
                              <w:rPr>
                                <w:rFonts w:ascii="Iskoola Pota" w:hAnsi="Iskoola Pota"/>
                              </w:rPr>
                              <w:t xml:space="preserve"> ශබ්ද මට්ට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ජල කාර්යක්ෂමතාවය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වැසි ජලය එක්රැස් කිරීම හා ජලය ප්‍රතිචක්‍රීකරණ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WE1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වැසි ජලය එක්රැස් කිරී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WE2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 xml:space="preserve">අප ජලය ප්‍රතිචක්‍රීකරණය හා  කාර්යක්‍ෂම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භා</w:t>
                            </w:r>
                            <w:r>
                              <w:rPr>
                                <w:rFonts w:ascii="Iskoola Pota" w:hAnsi="Iskoola Pota"/>
                              </w:rPr>
                              <w:t>විත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කාර්යක්ෂමතාවය ඉහළ නැංවී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WE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ජල මාපකය හා කාන්දු හඳුනා ගැනීමේ පද්ධති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WE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ජල කාර්යක්‍ෂම මෙවලම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>හරිතමය නව්‍යකරණය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හරිතමය නව්‍යකරණ සොයාගැනීම</w:t>
                            </w:r>
                            <w:r>
                              <w:rPr>
                                <w:rFonts w:ascii="Iskoola Pota" w:hAnsi="Iskoola Pota"/>
                              </w:rPr>
                              <w:t>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සමාජීය හා සංස්කෘතිමය අනුකූලතාවය                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SC1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සමාජීය හා සංස්කෘතිමය අනුකූලතාවයෙන් යුතු නිර්මාණකරණ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</w:t>
                            </w:r>
                            <w:r>
                              <w:rPr>
                                <w:rFonts w:cs="Iskoola Pota" w:ascii="Iskoola Pota" w:hAnsi="Iskoola Pot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මුළු ලකුණු එකතු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178" w:hanging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තාක්‍ෂණික කමිටුවේ නිර්දේශ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10"/>
          <w:szCs w:val="10"/>
        </w:rPr>
      </w:pPr>
      <w:r>
        <w:rPr>
          <w:rFonts w:cs="Iskoola Pota" w:ascii="Iskoola Pota" w:hAnsi="Iskoola Pota"/>
          <w:b/>
          <w:bCs/>
          <w:sz w:val="10"/>
          <w:szCs w:val="10"/>
        </w:rPr>
      </w:r>
    </w:p>
    <w:p>
      <w:pPr>
        <w:pStyle w:val="Normal"/>
        <w:spacing w:before="0" w:after="0"/>
        <w:ind w:left="504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‍</w:t>
      </w:r>
    </w:p>
    <w:p>
      <w:pPr>
        <w:pStyle w:val="Normal"/>
        <w:spacing w:before="0" w:after="0"/>
        <w:ind w:left="504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තාක්‍ෂණික කමිටු ප්‍රධානියාගේ අත්සන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නුමත කිරීම් කමිටුවේ නිර්දේශ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skoola Pota" w:ascii="Iskoola Pota" w:hAnsi="Iskoola Pota"/>
          <w:b/>
          <w:bCs/>
          <w:sz w:val="24"/>
          <w:szCs w:val="24"/>
        </w:rPr>
        <w:t>.</w:t>
      </w: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ind w:left="5040" w:hanging="0"/>
        <w:jc w:val="both"/>
        <w:rPr>
          <w:rFonts w:ascii="Iskoola Pota" w:hAnsi="Iskoola Pota" w:cs="Iskoola Pota"/>
          <w:b/>
          <w:b/>
          <w:bCs/>
          <w:sz w:val="10"/>
          <w:szCs w:val="10"/>
        </w:rPr>
      </w:pPr>
      <w:r>
        <w:rPr>
          <w:rFonts w:cs="Iskoola Pota" w:ascii="Iskoola Pota" w:hAnsi="Iskoola Pota"/>
          <w:b/>
          <w:bCs/>
          <w:sz w:val="10"/>
          <w:szCs w:val="10"/>
        </w:rPr>
      </w:r>
    </w:p>
    <w:p>
      <w:pPr>
        <w:pStyle w:val="Normal"/>
        <w:spacing w:before="0" w:after="0"/>
        <w:ind w:left="504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  <w:t>...............................................‍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නුමත කිරීම් කමිටු ප්‍රධානියාගේ අත්සන</w:t>
      </w:r>
    </w:p>
    <w:sectPr>
      <w:footerReference w:type="default" r:id="rId2"/>
      <w:type w:val="nextPage"/>
      <w:pgSz w:w="12240" w:h="15840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6:00Z</dcterms:created>
  <dc:creator>d</dc:creator>
  <dc:description/>
  <cp:keywords/>
  <dc:language>en-US</dc:language>
  <cp:lastModifiedBy>User</cp:lastModifiedBy>
  <dcterms:modified xsi:type="dcterms:W3CDTF">2017-09-18T03:36:00Z</dcterms:modified>
  <cp:revision>13</cp:revision>
  <dc:subject/>
  <dc:title/>
</cp:coreProperties>
</file>